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7303-3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53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2"/>
        <w:gridCol w:w="4754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6 июн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старшего помощника Ханты-Мансийского межрайонного прокурора Голдобиной З.Г., привлекаемого к ответственности должностного лица Геккель В.Г.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35 КоАП РФ в отношении должностного лица директора муниципального казенного учреждения культуры «Сельский дом культуры и досуга» сельского поселения Шапша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ккель Валентины Георгиевны, </w:t>
      </w:r>
      <w:r>
        <w:rPr>
          <w:rStyle w:val="CatUserDefinedgrp4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, директор муниципального казенного учреждения культуры «Сельский дом культуры и досуга» сельского поселения Шапша Геккель В.Г. 13 февраля 2024 года по адресу ул. Молодежная, д.3, п. Шапша, Ханты-Мансийский район, ХМАО- Югра, допустила нарушения п.26, пп. «б» п.25 Постановления Правительства РФ от 11 февраля 2017 г. N 176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", не обеспечив на объекте технических средств охраны (тревожной кнопки), а также не проведение учений и тренировок по реализации планов обеспечения антитеррористической защищенности объектов (территорий)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старший помощник прокурора доводы постановления о возбуждении производства по делу об административном правонарушении поддержала, просила привлечь должностное лицо к административной ответственност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ривлекаемое должностное лицо, с нарушением согласилась, пояснила, что нарушение устранено в части и полностью будет устранено в ближайшее время, в связи с финансированием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ривлекаемое к ответственности лицо, помощника прокурора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 20.35 Кодекса Российской Федерации об административных правонарушениях,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,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 или дисквалификацию на срок от шести месяцев до трех лет; на юридических лиц - от ста тысяч до пятисот тысяч рубл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федеральном уровне действует закон от 06.03.2006 № 35-Ф3 «О противодействии терроризму» (далее - Федеральный закон № 35-Ф3)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4 ст. 3 указанного закона противодействие терроризму - деятельность физических и юридических лиц по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 а также минимизации и (или) ликвидации последствий проявлений терроризм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нятие «антитеррористическая защищенность объекта (территории)» законодатель в п. 6 ст. 3 Федерального закона № 35-Ф3 определяет как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3.1 ст. 5 Федерального закона № 35-Ф3 юридические лица обеспечивают выполнение требований к антитеррористической защищенности объектов (территорий), находящихся в их собственности или принадлежащих им на ином законном основан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равительства Российской Федерации от 11.02.2017 № 176 утверждены требования к антитеррористической защищенности объектов (территорий) в сфере культуры и формы паспорта безопасности этих объектов (территорий)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приказа о приеме на работу от 30.12.2005 №10-рл трудовую деятельность в должности директора муниципального казенного учреждения культуры «Сельский дом культуры и досуга» сельского поселения Шапша осуществляет Геккель Валентина Георгиевн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п. 3 Требований ответственность за обеспечение антитеррористической защищенности объектов (территорий) возлагается на руководителей органов (организаций) в сфере культуры, являющихся правообладателями объектов (территорий), а также на должностных лиц, осуществляющих непосредственное руководство деятельностью работников объектов (территорий)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ниципальное казенное учреждение культуры «Сельский дом культуры и досуга» сельского поселения Шапша фактически осуществляет деятельность по адресу: ул. Молодежная, д.3, п. Шапша, Ханты-Мансийский район, ХМАО- Югр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в нарушение п. 26 Требований на объекте отсутствует кнопка тревожной сигнализации. В нарушение п. «б» п. 25 Требований отсутствует обучение работников способам защиты и действиям в случае применения на объекте токсичных химикатов, отравляющих веществ и патогенных биологических агентов. В нарушение п. «б» п. 25 Требований учения и тренировки по реализации планов обеспечения антитеррористической защищенности объектов (территорий) в 2022-2023 гг. не проводились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Геккель В.Г. в совершении вышеуказанных действий, подтверждается исследованными судом: постановлением о возбуждении Ханты-Мансийским межрайонным прокурором производства по делу об административном правонарушении от 08 мая 2024 года; копией решения Ханты-Мансийской межрайонной прокуратуры о проведении проверки; копией письма Ханты-Мансийского ОВО-филиала ФГКУ «УВО ВНГ России по Ханты-Мансийскому автономному округу – Югре в адрес Ханты-Мансийского межрайонного прокурора № 07-08/2024 от 13.02.2024; копией приказа о приеме директора муниципального казенного учреждения культуры «Сельский дом культуры и досуга» сельского поселения Шапша Геккель В.Г.  на работу от 30.12.2005 № 10-рл; копией трудового договора с руководителем; копией должностной инструкции директора; копией распоряжения от 20.12.2019 о назначении ответственного лица за антитеррористическую безопасность; копией устава муниципального казенного учреждения культуры «Сельский дом культуры и досуга» сельского поселения Шапш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вина Геккель В.Г. и ее действия по факту нарушение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, нашли свое подтверждение в ходе судебного заседа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>Действия Геккель В.Г. мировой судья квалифицирует п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.1 ст. 20.35 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>КоАП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>Смягчающих и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финансовое положение, мировой судья считает возможным и целесообразным назначить привлекаемому лицу наказание в виде административного штрафа, что будет соответствовать достижению целей наказа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. - 29.11.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директора муниципального казенного учреждения культуры «Сельский дом культуры и досуга» сельского поселения Шапша Геккель Валентину Георгиевну виновной в совершении административного правонарушения, предусмотренного ч.1 ст. 20.35 КоАП РФ, и назначить наказание в виде административного штрафа в размере 30000 (тридцать тысяч) руб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203019000140, ИНН 8601073664, КПП 860101001, к/с 40102810245370000007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8rplc13">
    <w:name w:val="cat-UserDefined grp-48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